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w w:val="100"/>
          <w:sz w:val="24"/>
          <w:szCs w:val="24"/>
        </w:rPr>
        <w:t>Приложение 6 </w:t>
      </w:r>
    </w:p>
    <w:p>
      <w:pPr>
        <w:pStyle w:val="Normal"/>
        <w:jc w:val="right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 xml:space="preserve">к Решению от 12.08.2024г.№ 31-114-Р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ind w:firstLine="7380"/>
        <w:jc w:val="right"/>
        <w:rPr/>
      </w:pPr>
      <w:r>
        <w:rPr>
          <w:color w:val="000000"/>
          <w:w w:val="100"/>
          <w:sz w:val="24"/>
          <w:szCs w:val="24"/>
        </w:rPr>
        <w:t>Тальского сельского Совета депутатов 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Тальского сельсовета на 2024 год и плановый период 2025–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27"/>
        <w:gridCol w:w="728"/>
        <w:gridCol w:w="1176"/>
        <w:gridCol w:w="1356"/>
        <w:gridCol w:w="604"/>
        <w:gridCol w:w="1310"/>
        <w:gridCol w:w="1274"/>
        <w:gridCol w:w="1176"/>
      </w:tblGrid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5,58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8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9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в рамках не 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в рамках не 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87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87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,97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,97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43,59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2,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43,59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877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877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и созданию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в области исполнения бюджета в рамках не программных расходов администрации Тальского сельсове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0,37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 в рамках отдельных мероприятий  муниципальной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«Обеспечение пожарной безопасности населения на территории Тальского сельсовета» 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13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13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й охраны в рамках подпрограммы 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13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3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3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4,509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509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1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1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дорог поселений Тальского сельсовета 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1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1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1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, удобной и привлекательной среды территории муниципального образования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 </w:t>
            </w:r>
            <w:r>
              <w:rPr>
                <w:color w:val="000000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Тальского сельсовета" программы "Обеспечение жизнедеятельности и безопаснос</w:t>
            </w:r>
            <w:r>
              <w:rPr>
                <w:color w:val="000000"/>
                <w:w w:val="100"/>
                <w:sz w:val="22"/>
                <w:szCs w:val="22"/>
              </w:rPr>
              <w:t xml:space="preserve">ти Тальского сельсовета"  </w:t>
            </w:r>
            <w:r>
              <w:rPr>
                <w:color w:val="000000"/>
                <w:w w:val="100"/>
                <w:sz w:val="24"/>
                <w:szCs w:val="24"/>
              </w:rPr>
              <w:t>за счет средств бюджета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и проведение технического надзо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юридического сопровождения при выполнении ремонтных работ 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09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09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8,2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части полномочий в сфере организации водоснабжения в рамках подпрограммы «Содержание и благоустройство территории     Тальского сельсовета», программы «Обеспечение жизнедеятельности и безопасности  Тальского      сельсовета » за счет средств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9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7,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 Тальского сельсове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1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«Создание безопасной, удобной и привлекательной среды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9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9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9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1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уличного освещения в д.Красное Знамя, д.Булановка, д.Медведа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расходов поселений направленных на реализацию мероприятий по поддержке местных инициатив</w:t>
            </w:r>
            <w:r>
              <w:rPr>
                <w:color w:val="000000"/>
                <w:sz w:val="24"/>
                <w:szCs w:val="24"/>
              </w:rPr>
              <w:t xml:space="preserve">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расходов поселений, направленных на реализацию мероприятий по поддержке местных инициатив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 за счет средств бюджета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расходов поселений, направленных на реализацию мероприятий по поддержке местных инициатив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 за счет средств юрид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расходов поселений, направленных на реализацию мероприятий по поддержке местных инициатив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 за счет средств физ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селения за счет средств за содействия развитию налогового потенциала в рамках подпрограммы 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S7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ача полномочий части полномочий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служивание муниципального долга администрации Тальского сельсовета а рамках не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45,75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Людмила</dc:creator>
  <dc:description/>
  <cp:keywords/>
  <dc:language>en-US</dc:language>
  <cp:lastModifiedBy>ADMIN</cp:lastModifiedBy>
  <cp:lastPrinted>2024-08-14T09:16:00Z</cp:lastPrinted>
  <dcterms:modified xsi:type="dcterms:W3CDTF">2024-08-14T05:03:00Z</dcterms:modified>
  <cp:revision>622</cp:revision>
  <dc:subject/>
  <dc:title>                                                   Приложение  7</dc:title>
</cp:coreProperties>
</file>