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textAlignment w:val="baseline"/>
        <w:rPr/>
      </w:pPr>
      <w:r>
        <w:rPr>
          <w:color w:val="000000"/>
          <w:w w:val="100"/>
          <w:sz w:val="24"/>
          <w:szCs w:val="24"/>
        </w:rPr>
        <w:t>Приложение 6 </w:t>
      </w:r>
    </w:p>
    <w:p>
      <w:pPr>
        <w:pStyle w:val="Normal"/>
        <w:jc w:val="right"/>
        <w:textAlignment w:val="baseline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w w:val="100"/>
          <w:sz w:val="24"/>
          <w:szCs w:val="24"/>
        </w:rPr>
        <w:t xml:space="preserve">к Решению от 20.12.2024г.№ 34-121-Р                           </w:t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snapToGrid w:val="false"/>
        <w:ind w:firstLine="7380"/>
        <w:jc w:val="right"/>
        <w:rPr/>
      </w:pPr>
      <w:r>
        <w:rPr>
          <w:color w:val="000000"/>
          <w:w w:val="100"/>
          <w:sz w:val="24"/>
          <w:szCs w:val="24"/>
        </w:rPr>
        <w:t>Тальского сельского Совета депутатов 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Тальского сельсовета на 2024 год и плановый период 2025–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27"/>
        <w:gridCol w:w="728"/>
        <w:gridCol w:w="1176"/>
        <w:gridCol w:w="1356"/>
        <w:gridCol w:w="604"/>
        <w:gridCol w:w="1310"/>
        <w:gridCol w:w="1274"/>
        <w:gridCol w:w="1176"/>
      </w:tblGrid>
      <w:tr>
        <w:trPr>
          <w:trHeight w:val="10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5,249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8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9,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органов исполнительной  в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органов исполнительной  в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в рамках не программных расходов администраци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органов исполнительной  в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органов исполнительной  в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в рамках не программных расходов администраци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,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 органов  исполнительной в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администраци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 в рамках не программных расходов  администраци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 органов  исполнительной в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,8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 органов  исполнительной в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,8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0,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администраци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,9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0,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 в рамках не программных расходов  администраци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,9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2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62,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2,21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2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77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77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обеспечению деятельности и созданию административных комисс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дек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дек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лномочий в области исполнения бюджета в рамках не программных расходов администрации Тальского сельсовет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3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5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55,3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 воинского учета на территориях, где отсутствуют военные комиссариаты в рамках не программных расходов администраци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3,167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3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знедеятельности и безопасности Тальского сельсовета 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рамках программы «Обеспечение жизнедеятельности и безопасност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 в рамках отдельных мероприятий  муниципальной программы «Обеспечение жизнедеятельности и безопасност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9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78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знедеятельности и безопасности Тальского сельсовета 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78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рамках программы «Обеспечение жизнедеятельности и безопасност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78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: «Обеспечение пожарной безопасности населения на территории Тальского сельсовета» в рамках подпрограммы </w:t>
            </w:r>
            <w:r>
              <w:rPr>
                <w:sz w:val="24"/>
                <w:szCs w:val="24"/>
              </w:rPr>
              <w:t>«Содержание и благоустройство территории     Тальского сельсовета» программы«Обеспечение жизнедеятельности и безопасности     Тальского      сельсовета 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78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78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78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знедеятельности и безопасности Тальского сельсовета 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528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рамках программы «Обеспечение жизнедеятельности и безопасност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528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й охраны в рамках подпрограммы «Содержание и благоустройство территории     Тальского сельсовета» программы«Обеспечение жизнедеятельности и безопасности     Тальского      сельсовета 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528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7</w:t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28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28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9,429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339,429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Обеспечение жизнедеятельности и безопасности Тальского сельсовет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64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Содержание и благоустройство территори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64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1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, содержание и ремонт дорог поселений Тальского сельсовета  в рамках подпрограммы «Содержание и благоустройство территории     Тальского сельсовета», программы «Обеспечение жизнедеятельности и безопасности     Тальского      сельсовета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64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64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64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ой, удобной и привлекательной среды территории муниципального образования в рамках подпрограммы "Содержание и благоустройство территории Тальского сельсовета" программы "Обеспечение жизнедеятельности и безопасности Тальского сельсовет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Емельянов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благоустройство территории Тальского сельсовета" программы "Обеспечение жизнедеятельности и безопасности Тальского сельсовета" за счет средств краев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5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,102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</w:rPr>
              <w:t> </w:t>
            </w:r>
            <w:r>
              <w:rPr>
                <w:color w:val="000000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Тальского сельсовета" программы "Обеспечение жизнедеятельности и безопаснос</w:t>
            </w:r>
            <w:r>
              <w:rPr>
                <w:color w:val="000000"/>
                <w:w w:val="100"/>
                <w:sz w:val="22"/>
                <w:szCs w:val="22"/>
              </w:rPr>
              <w:t xml:space="preserve">ти Тальского сельсовета"  </w:t>
            </w:r>
            <w:r>
              <w:rPr>
                <w:color w:val="000000"/>
                <w:w w:val="100"/>
                <w:sz w:val="24"/>
                <w:szCs w:val="24"/>
              </w:rPr>
              <w:t>за счет средств бюджета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05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 и проведение технического надзор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юридического сопровождения при выполнении ремонтных работ  в рамках подпрограммы "Содержание и благоустройство территории Тальского сельсовета" программы "Обеспечение жизнедеятельности и безопасности Тальского сельсовет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3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3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10093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10093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8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697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3,3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4,6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части полномочий в сфере организации водоснабжения в рамках подпрограммы «Содержание и благоустройство территории     Тальского сельсовета», программы «Обеспечение жизнедеятельности и безопасности  Тальского      сельсовета » за счет средств мест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9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15,096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9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233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технического надзора и юридического сопровождения при разработке документов на объекты теплоснабжения  в рамках подпрограммы "Содержание и благоустройство территории Тальского сельсовета" программы "Обеспечение жизнедеятельности и безопасности Тальского сельсовет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9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,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9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,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70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Обеспечение жизнедеятельности и безопасности Тальского сельсовет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70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Содержание и благоустройство территории Тальского сельсовет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70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</w:tr>
      <w:tr>
        <w:trPr>
          <w:trHeight w:val="14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: «Создание безопасной, удобной и привлекательной среды территории муници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sz w:val="24"/>
                <w:szCs w:val="24"/>
              </w:rPr>
              <w:t>«Содержание и благоустройство территории     Тальского сельсовета», программы «Обеспечение жизнедеятельности и безопасности     Тальского      сельсовета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33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33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33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</w:tr>
      <w:tr>
        <w:trPr>
          <w:trHeight w:val="1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монт уличного освещения в д.Красное Знамя, д.Булановка, д.Медведа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sz w:val="24"/>
                <w:szCs w:val="24"/>
              </w:rPr>
              <w:t>«Содержание и благоустройство территории     Тальского сельсовета», программы «Обеспечение жизнедеятельности и безопасности     Тальского      сельсовета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расходов поселений направленных на реализацию мероприятий по поддержке местных инициатив</w:t>
            </w:r>
            <w:r>
              <w:rPr>
                <w:color w:val="000000"/>
                <w:sz w:val="24"/>
                <w:szCs w:val="24"/>
              </w:rPr>
              <w:t xml:space="preserve"> рамках подпрограммы </w:t>
            </w:r>
            <w:r>
              <w:rPr>
                <w:sz w:val="24"/>
                <w:szCs w:val="24"/>
              </w:rPr>
              <w:t>«Содержание и благоустройство территории     Тальского сельсовета», программы «Обеспечение жизнедеятельности и безопасности     Тальского      сельсовета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существление расходов поселений, направленных на реализацию мероприятий по поддержке местных инициатив в рамках подпрограммы "Содержание и благоустройство территории Тальского сельсовета" программы "Обеспечение жизнедеятельности и безопасности Тальского сельсовета"  за счет средств бюджета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0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существление расходов поселений, направленных на реализацию мероприятий по поддержке местных инициатив в рамках подпрограммы "Содержание и благоустройство территории Тальского сельсовета" программы "Обеспечение жизнедеятельности и безопасности Тальского сельсовета"  за счет средств юридических ли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существление расходов поселений, направленных на реализацию мероприятий по поддержке местных инициатив в рамках подпрограммы "Содержание и благоустройство территории Тальского сельсовета" программы "Обеспечение жизнедеятельности и безопасности Тальского сельсовета"  за счет средств физических ли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селения за счет средств за содействия развитию налогового потенциала в рамках подпрограммы Содержание и благоустройство территории     Тальского сельсовета», программы «Обеспечение жизнедеятельности и безопасности     Тальского      сельсовета 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S74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ача полномочий части полномочий по решению вопроса местного значения поселения «создание условий для организации досуга и обеспечения жителей поселения услугами организации культуры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75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служивание муниципального долга администрации Тальского сельсовета а рамках непрограммных расходов администрации Таль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7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39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5"/>
        </w:tabs>
        <w:ind w:left="665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03:00Z</dcterms:created>
  <dc:creator>Людмила</dc:creator>
  <dc:description/>
  <cp:keywords/>
  <dc:language>en-US</dc:language>
  <cp:lastModifiedBy>ADMIN</cp:lastModifiedBy>
  <cp:lastPrinted>2024-12-23T11:50:00Z</cp:lastPrinted>
  <dcterms:modified xsi:type="dcterms:W3CDTF">2024-12-23T07:26:00Z</dcterms:modified>
  <cp:revision>633</cp:revision>
  <dc:subject/>
  <dc:title>                                                   Приложение  7</dc:title>
</cp:coreProperties>
</file>