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w w:val="100"/>
          <w:sz w:val="24"/>
          <w:szCs w:val="24"/>
        </w:rPr>
        <w:t>Приложение 6 </w:t>
      </w:r>
    </w:p>
    <w:p>
      <w:pPr>
        <w:pStyle w:val="Normal"/>
        <w:jc w:val="center"/>
        <w:textAlignment w:val="baselin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>к Решению от               №                   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ind w:firstLine="7380"/>
        <w:jc w:val="right"/>
        <w:rPr/>
      </w:pPr>
      <w:r>
        <w:rPr>
          <w:color w:val="000000"/>
          <w:w w:val="100"/>
          <w:sz w:val="24"/>
          <w:szCs w:val="24"/>
        </w:rPr>
        <w:t>Тальского сельского Совета депутатов 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Тальского сельсовета на 2025 год и плановый период 2026–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882"/>
        <w:gridCol w:w="1176"/>
        <w:gridCol w:w="1356"/>
        <w:gridCol w:w="604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9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органов исполнительной 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в рамках не программных расходов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97,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97,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и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дек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в области исполнения бюджета в рамках не программных расходов администрации Тальского сельсо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3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администраци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5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 в рамках отдельных мероприятий  муниципальной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«Обеспечение пожарной безопасности населения на территории Тальского сельсовета» 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«Устройство минерализованных полос, противопожарных барьеров, уборка сухой растительности в рамках подпрограммы «Содержание и благоустройство территории     Тальского сельсовета» программы 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знедеятельности и безопасности Тальского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рамках программы «Обеспечение жизнедеятельности и безопасности Таль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й охраны в рамках подпрограммы «Содержание и благоустройство территории     Тальского сельсовета» программы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6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дорог поселений Тальского сельсовета 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 в с.Талое по ул.Молодежная, ул.Садовая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тротуаров ул.Советская, ул.Новая, ул.Центральная, ул.Юбилейная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писанию ГИБДД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аво заключения концессионного соглашения на объекты водо и теплоснабжения (оценка имущества, актуализация схем тепло-водоснабж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решению Емельяновского районного суда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ной станции второго подъема в с.Талое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ул.Полевая, ул.Трактовая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 ул.Полевая в рамках подпрограммы 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4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Обеспечение жизнедеятельности и безопасност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Содержание и благоустройство территории Таль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«Создание безопасной, удобной и привлекательной среды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sz w:val="24"/>
                <w:szCs w:val="24"/>
              </w:rPr>
              <w:t>«Содержание и благоустройство территории     Тальского сельсовета», программы «Обеспечение жизнедеятельности и безопасности     Тальского      сельсовета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4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ача полномочий части полномочий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Людмила</dc:creator>
  <dc:description/>
  <cp:keywords/>
  <dc:language>en-US</dc:language>
  <cp:lastModifiedBy>ADMIN</cp:lastModifiedBy>
  <cp:lastPrinted>2020-11-22T12:33:00Z</cp:lastPrinted>
  <dcterms:modified xsi:type="dcterms:W3CDTF">2024-11-18T09:50:00Z</dcterms:modified>
  <cp:revision>563</cp:revision>
  <dc:subject/>
  <dc:title>                                                   Приложение  7</dc:title>
</cp:coreProperties>
</file>