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ДМИНИСТРАЦИЯ Т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18» марта 2025г.                           с. Талое                                               № 9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Тальского сельсовета Емельяновского района Красноярского края от 18.10.2022г № 6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руководствуясь Уставом Тальского сельсовета Емельянов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Тальского сельсовета Емельяновского района Красноярского края от 18.10.2022г № 62-П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гламент), следующие измене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2.4. Регламента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ереводе или об отказе в переводе жилого помещения в нежилое помещение и нежилого помещения в жилое помещение принимается не позднее чем через 13 рабочих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ого в настоящем пункте срока предоставления муниципальной услуг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3.1.3 настоящего административного регламента»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2. Абзац седьмой пункта 3.1. Регламента исключить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3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ложении № 1 к Регламенту исключить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  <w:tab/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  <w:tab/>
        <w:t xml:space="preserve"> Постановление вступает в силу после его официального опубликования в газете «Емельяновские веси» и подлежит размещению на официальном сайте администрации Тальского сельсовета в информационно-телекоммуникационной сети Интернет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сельсовета                                                                 В.Г. Стере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1:00Z</dcterms:created>
  <dc:creator>market</dc:creator>
  <dc:description/>
  <cp:keywords/>
  <dc:language>en-US</dc:language>
  <cp:lastModifiedBy>ADMIN</cp:lastModifiedBy>
  <cp:lastPrinted>2025-03-18T15:41:00Z</cp:lastPrinted>
  <dcterms:modified xsi:type="dcterms:W3CDTF">2025-03-18T08:43:00Z</dcterms:modified>
  <cp:revision>5</cp:revision>
  <dc:subject/>
  <dc:title/>
</cp:coreProperties>
</file>