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5г.                                          с. Талое                                               № 5-П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субъектов малого и среднего предпринимательства Тальского сельсовета на 2025-2027 годы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. 179 Бюджетного кодекса Российской Федерации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ов местного самоуправления в Российской Федерации», руководствуясь Уставом Тальского сельсовета, администрация ПОСТАНОВЛЯЕТ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азвитие субъектов малого и среднего предпринимательства Тальского сельсовета на 2025-2027 годы», согласно приложению к настоящему постановлению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 силу постановления Администрации Тальского сельсовета от 26.06.2019 №76 Об утверждении муниципальной программы «Развитие субъектов малого и среднего предпринимательства Тальского сельсовета на 2019-2021 годы»; от 07.05. 2020 № 28-П О внесении изменений в постановление администрации Тальского сельсовета 26.06.2019 № 76-П «Об утверждении муниципальной программы «Развитие субъектов малого и среднего предпринимательства Тальского сельсовета на 2019-2021 годы»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бухгалтера администрации Головацкую Ирину Владимировну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 в газете «Емельяновские веси»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В.Г. Стере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ль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5.02.2025 № 5-П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УБЪЕКТОВ МАЛОГО И СРЕДНЕ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ТЕЛЬСТВА ТАЛЬ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1.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05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Тальского сельсовета» (далее по тексту – муниципальная программа)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 постановление администрации Тальского сельсовета от 10.08.2013 № 61-П «Об утверждении порядка принятия решений о разработке, формировании и реализации муниципальных программ Тальского сельсовета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ьского сельсовета Емельяновского района Красноярского края</w:t>
            </w:r>
          </w:p>
        </w:tc>
      </w:tr>
      <w:tr>
        <w:trPr>
          <w:trHeight w:val="286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тдельных мероприятий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субъектов малого и среднего предпринимательства Тальского сельсовета»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18"/>
              <w:numPr>
                <w:ilvl w:val="0"/>
                <w:numId w:val="2"/>
              </w:numPr>
              <w:ind w:lef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, методической поддержки субъектов малого и среднего предпринимательства по ведению предпринимательской деятельности;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программ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для развития                      малого и среднего предпринимательства на территории Тальского сельсовета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Тальского сельсовет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годы</w:t>
            </w:r>
          </w:p>
        </w:tc>
      </w:tr>
      <w:tr>
        <w:trPr>
          <w:trHeight w:val="8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: число субъектов малого и среднего предпринимательства, единиц на 1 000 человек на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зарегистрированных на территории Тальского сельсовета;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малого бизнеса (юридических лиц) по состоянию на конец периода;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ндивидуальных предпринимателей, прошедших государственную регистрацию по состоянию на конец периода;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;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;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сохраненных рабочих мест в секторе малого и среднего предпринимательства при реализаци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1 к паспорту муниципальной программы</w:t>
            </w:r>
          </w:p>
        </w:tc>
      </w:tr>
      <w:tr>
        <w:trPr>
          <w:trHeight w:val="5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2 к паспорту муниципальной программы</w:t>
            </w:r>
          </w:p>
        </w:tc>
      </w:tr>
    </w:tbl>
    <w:p>
      <w:pPr>
        <w:pStyle w:val="Style18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.Характеристика текущего состояния сферы малого и среднего предпринимательства, с указанием основных показателей социально-экономического развития Тальского сельсовет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оздание эффективной системы комплексной поддержки малого предпринимательства – одно из приоритетных направлений государственной экономической политики Ро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каждого гражданина свободно использовать свои способности и имущество для предпринимательской и иной не запрещенной законом экономической деятельности, закреплено статьей 34 Конституции РФ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о-правовой основой государственной поддержки и регулирования малого бизнеса является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4.07.2007 № 209-ФЗ «О развитии малого и среднего предпринимательства в Российской Федерации» (далее – Закон № 209-ФЗ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лое и среднее предпринимательство является неотъемлемой частью экономики Тальского сельсовета. Субъекты малого и среднего предпринимательства (далее – СМСП) присутствуют практически во всех сферах деятельности, поэтому развитие СМСП является стратегическим фактором, определяющим устойчивое развитие экономики Тальского сельсовета. </w:t>
      </w:r>
    </w:p>
    <w:p>
      <w:pPr>
        <w:pStyle w:val="Style18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 Федеральным законом от 24.07.2007 N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, Постановлением администрации Тальского сельсовета  от 10.08.2013 № 61-П  «Об утверждении порядка принятия решений о разработке, формировании и реализации муниципальных программ Тальского сельсовета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том анализа потребностей субъектов малого и среднего предпринимательства (далее – СМСП), предложений общественных организаций, выражающих интересы субъектов малого и среднего предпринимательства.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, градостроительной, имущественной,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ддержка предоставляется в за счет межбюджетных трансфертов из федерального и краевого бюдж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о субъектов малого и среднего предпринимательства в 2025 году составило 9 единиц, в том числе индивидуальных предпринимателей - 9 едини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ельсовета сложилась на уровне 30,4%. В плановом периоде ожидается до 31,8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Для дальнейшего развития малого и среднего предпринимательства на территории района продолжается совершенствование и развитие системы нормативно-правового обеспечения по вопросам муниципальной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лоение Тальского сельсовета по уровню развития малого и среднего предпринимательства и, в связи с этим, проблемы в реализации мер поддержки на муницип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сокий уровень административного вмешательства в деятельность хозяйствующих субъ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квалифицированных кадров и доступных информационно-консультационных ресурсов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подготовки к ведению предпринимательской деятельно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достаток и низкая доступность производственной (материальной) инфраструктур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решения обозначенных проблем применяется программно-целевой подход, в рамках которого предполагается реализация мероприятий Программы, который позволяет 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целевые показатели СМСП, а также контролировать исполнение мероприятий программы для достижения поставленных целей и определенных значений целевых показа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ажным составляющим развития малого и среднего предпринимательства является финансовая, а также методическая поддерж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роприятия, направленные на освещение событий, происходящих в сфере малого и среднего предпринимательства, позволят сформировать более позитивное отношение к предпринимательству в целом, обеспечить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, т.к. этот вид услуг особенно востребован индивидуальными предпринима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Тальском сельсове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Приоритеты и цели социально-экономического развития сферы малого и среднего предпринимательства, описание основных целей и задач программы, прогноз развития сфер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Приоритетным направлением развития Тальского сельсовета является создание благоприятных условий для развития малого и среднего предпринимательства на территории сельсовета.  Для развития этих направлений на территории района создана эффективная система управления посредством двух структур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ая цель муниципальной программы: обеспечение благоприятных условий для развития малого и среднего предпринимательства на территории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Задача муниципальной программы: создание благоприятных условий для развития малого и среднего предпринимательства в Тальском сельсовет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3. 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организаций малого бизнеса (юридических лиц) по состоянию на конец период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индивидуальных предпринимателей, прошедших государственную регистрацию, по состоянию на конец период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количества обратившихся граждан в Центр содействия малому и среднему предпринимательству в Емельяновском районе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убъектов малого и среднего предпринимательства, получивших муниципальную поддержк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охраненных рабочих мест в секторе малого и среднего предпринимательства при реализации программ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объема привлеченных инвестиций в секторе малого и среднего предпринимательства пр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гноз развития сферы малого и среднего предпринимательства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государственную поддержку (ежегодно) – 1 единиц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– 5 единиц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рограммы – 13 единицы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отдельных мероприяти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ы поддержки и развития субъектов малого и среднего предпринимательства в рамках программы сгруппированы в зависимости от задачи программы и ее мероприятий.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Мероприятие 1. Оказание  консультационной, методической поддержки СМСП по ведению предпринимательской деятельности (оказание консультационной поддержки СМСП по вопросам: налогообложения, бухгалтерского учета, ведения финансово-хозяйственной деятельности, организации собственного дела, существующих форм государственной и муниципальной поддержки субъектов малого и среднего предпринимательства; освещение в газете «Емельяновские Веси» о деятельности СМСП в целях пропаганды предпринимательства (стимулирование граждан, в т.ч. молодежи, к осуществлению предпринимательской деятельности); проведение семинаров, «круглых столов» для руководителей и сотрудников СМСП (обсуждение всеми заинтересованными сторонами различных аспектов предпринимательской деятельности, выявление и оперативное решение возникающих конкретных проблем); сопровождение информационной страницы на официальном сайте муниципального образования Тальский сельсове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talskij-r04.gosweb.gosuslugi.ru/</w:t>
        </w:r>
      </w:hyperlink>
      <w:r>
        <w:rPr>
          <w:rFonts w:cs="Arial" w:ascii="Arial" w:hAnsi="Arial"/>
          <w:sz w:val="24"/>
          <w:szCs w:val="24"/>
        </w:rPr>
        <w:t xml:space="preserve"> для СМСП о реализуемых мероприятиях программы, изменениях в законодательстве, о формах и видах поддержки субъектов малого и среднего предпринимательства, об инфраструктуре поддержки.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я 1 осуществляется в соответствии с Федеральным законом от 05.04.2013  №44-ФЗ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контрактной системе в сфере закуп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рограммных мероприятий по направлениям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Создание благоприятных условий для развития малого и среднего предпринимательства на территории Тальского сельсовета повлечет:     </w:t>
        <w:tab/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организаций малого бизнеса (юридических лиц) по состоянию на конец период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индивидуальных предпринимателей, прошедших государственную регистрацию по состоянию на конец период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 количества обратившихся граждан в Центр содействия малому и среднему предпринимательству в Емельяновском районе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убъектов малого и среднего предпринимательства, получивших муниципальную поддержк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охраненных рабочих мест в секторе малого и среднего предпринимательства при реализации программ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объема привлеченных инвестиций в секторе малого и среднего предпринимательства пр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к паспорту муниципальной программ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субъектов малого и средне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10773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Тальского сельсовета Емельяновского район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793"/>
        <w:gridCol w:w="1347"/>
        <w:gridCol w:w="1426"/>
        <w:gridCol w:w="1965"/>
        <w:gridCol w:w="1649"/>
        <w:gridCol w:w="1642"/>
        <w:gridCol w:w="1428"/>
        <w:gridCol w:w="1424"/>
      </w:tblGrid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6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, единиц на  1 000 на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28" w:firstLine="6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74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развития малого и среднего предпринимательства в Тальском сельсовете Емельянов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674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Развитие субъектов малого и среднего предпринимательства Тальского сельсовета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рограммы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6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1: Оказание консультационной, методической поддержки СМСП по ведению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7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зарегистрированных на территории Тальского сельсовета Емельяновского 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оличество организаций малого бизнеса (юридических лиц) по состоянию на конец пери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оличество индивидуальных предпринимателей, прошедших государственную регистрацию, по состоянию на конец пери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ind w:left="1006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06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064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numPr>
          <w:ilvl w:val="0"/>
          <w:numId w:val="0"/>
        </w:numPr>
        <w:ind w:left="1006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субъектов  малого и среднего </w:t>
      </w:r>
    </w:p>
    <w:p>
      <w:pPr>
        <w:pStyle w:val="ConsPlusNormal"/>
        <w:numPr>
          <w:ilvl w:val="0"/>
          <w:numId w:val="0"/>
        </w:numPr>
        <w:ind w:left="1006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принимательства Тальского сельсовета</w:t>
      </w:r>
    </w:p>
    <w:p>
      <w:pPr>
        <w:pStyle w:val="ConsPlusNormal"/>
        <w:numPr>
          <w:ilvl w:val="0"/>
          <w:numId w:val="0"/>
        </w:numPr>
        <w:ind w:left="10065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мельяновского района»</w:t>
      </w:r>
    </w:p>
    <w:p>
      <w:pPr>
        <w:pStyle w:val="ConsPlusNormal"/>
        <w:numPr>
          <w:ilvl w:val="0"/>
          <w:numId w:val="0"/>
        </w:numPr>
        <w:ind w:left="1006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436"/>
        <w:gridCol w:w="1347"/>
        <w:gridCol w:w="1700"/>
        <w:gridCol w:w="1689"/>
        <w:gridCol w:w="1500"/>
        <w:gridCol w:w="1494"/>
        <w:gridCol w:w="630"/>
        <w:gridCol w:w="698"/>
        <w:gridCol w:w="698"/>
        <w:gridCol w:w="698"/>
        <w:gridCol w:w="163"/>
      </w:tblGrid>
      <w:tr>
        <w:trPr>
          <w:trHeight w:val="8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3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Цель: Обеспечение благоприятных условий для развития малого и среднего предпринимательства на территории Тальского сельсовета Емельяновского район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, единиц на 1 000 человек на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 1.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 Пункт 2. Не допускается экономическая деятельность, направленная на монополизацию и недобросовестную конкурен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040;fld=134" TargetMode="External"/><Relationship Id="rId3" Type="http://schemas.openxmlformats.org/officeDocument/2006/relationships/hyperlink" Target="https://talskij-r04.gosweb.gosuslug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7:00Z</dcterms:created>
  <dc:creator>ADMIN</dc:creator>
  <dc:description/>
  <cp:keywords/>
  <dc:language>en-US</dc:language>
  <cp:lastModifiedBy>ADMIN</cp:lastModifiedBy>
  <cp:lastPrinted>2025-02-05T10:00:00Z</cp:lastPrinted>
  <dcterms:modified xsi:type="dcterms:W3CDTF">2025-02-05T03:01:00Z</dcterms:modified>
  <cp:revision>9</cp:revision>
  <dc:subject/>
  <dc:title/>
</cp:coreProperties>
</file>