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АЛЬ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КОГО 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10. 2024г.                           с.Талое                                                  № 42 - 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36690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 на 2025-2027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8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 на 2025-2027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Указом Президента Российской Федерации от 15.02.2006 № 216 «О мерах по противодействии терроризму», Уставом Тальского сельсовета Емельяновского района Красноярского кра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 на период 2025-2027гг. (далее – Программа) согласно прилож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Предусматривать ежегодно средства в объемах, предусмотренных в Программе, в проектах бюджета муниципального образования Тальский сельсовет на очередной финансовый год для реализации мероприятий Программ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 в газете «Емельяновские веси» и подлежит размещению на официальном сайте Тальского сельсове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главу муниципального образования Тальский сельсовет Емельянов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льского  сельсовета </w:t>
        <w:tab/>
        <w:tab/>
        <w:tab/>
        <w:tab/>
        <w:tab/>
        <w:tab/>
        <w:tab/>
        <w:t>В.Г. Стере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ского сельсовета Емелья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0.2024г   № 4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я терроризма и экстрем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Таль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ьяновского района Красноярского края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 от 25.07.2002 № 114-ФЗ «О противодействии экстремистской деятельности», Указом Президента Российской Федерации от 50.02.2006 № 216 «О мерах по противодействию терроризму», Уставом Тальского сельсовета Емельяновского района Красноярского кра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целевой программы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 на период 2025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льский сельсовет Емельяновского района Красноярского края на период 2025-2027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 «О противодействии экстремистской деятельности», Указ Президента Российской Федерации от 15.02.2006 № 216 «О мерах по противодействию терроризму», Устав Тальского сельсовета Емельяновского района Красноярского кра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, а также защита жизни граждан, проживающих на территории муниципального образования Тальский сельсовет от террористический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, обозначений экстремистской направленности на социально значимых объектах (зданиях, памятниках, площадях и т.д.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Тальский сельсовет Емельяновского района Красноярского кра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терпимости в среде учащихс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е к другим культура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Заместитель главы Тальского сельсовета Рослик Лид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5"/>
        <w:gridCol w:w="1991"/>
        <w:gridCol w:w="1667"/>
        <w:gridCol w:w="16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ок ис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ложить обязанности на специалиста по ГО и ЧС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Главы Та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месяца с даты принятия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нимать участие в деятельности межведомственной рабочей группы по борьбе с проявлениями экстремистской деятельности при прокуратуре Емельяновского райо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кварта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ов, общественных объединений, организациях и от должностных л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ежемесяч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нед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ежемесячный обход территории муниципального образования на предмет выявления мест концентрации молодежи. Уведомлять о данном факте Прокуратуру и МВД Емельяновского района Краснояр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нед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 муниципального образования фактов распространения информационных материалов экстремистского характера. Уведомление о данных фактах прокуратуры и МВД Емельяновского района Краснояр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оответствии с утвержденным графиком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-3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-3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-3000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ировать граждан о наличии в муниципальном образовании телефонных линий для сообщения  фактов экстремистской и террористическ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нед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Тальского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7:00Z</dcterms:created>
  <dc:creator>ADMIN</dc:creator>
  <dc:description/>
  <cp:keywords/>
  <dc:language>en-US</dc:language>
  <cp:lastModifiedBy>ADMIN</cp:lastModifiedBy>
  <cp:lastPrinted>2024-10-07T14:45:00Z</cp:lastPrinted>
  <dcterms:modified xsi:type="dcterms:W3CDTF">2024-10-07T07:46:00Z</dcterms:modified>
  <cp:revision>5</cp:revision>
  <dc:subject/>
  <dc:title/>
</cp:coreProperties>
</file>