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ТАЛЬ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МЕЛЬЯНО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03.2025                                            с.Талое                                                           № 12-П </w:t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540"/>
        <w:rPr>
          <w:b/>
          <w:b/>
          <w:bCs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>Об отмене постановления Администрации Тальского сельсовета Емельяновского района Красноярского края от 14.03.2013г. №26а-П «О создании комиссии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на территории Тальского сельсовета Емельяновского района Красноярского края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u w:val="single"/>
          <w:lang w:val="ru-RU"/>
        </w:rPr>
      </w:pPr>
      <w:r>
        <w:rPr>
          <w:b/>
          <w:bCs/>
          <w:i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Ф от 23 декабря 2020 г.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Уставом </w:t>
      </w:r>
      <w:r>
        <w:rPr>
          <w:bCs/>
          <w:sz w:val="26"/>
          <w:szCs w:val="26"/>
          <w:lang w:val="ru-RU"/>
        </w:rPr>
        <w:t>Тальского сельсовета Емельяновского района Красноярского края, Администрация Тальского сельсовета Емельяновского района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39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center" w:pos="4947" w:leader="none"/>
          <w:tab w:val="left" w:pos="5496" w:leader="none"/>
          <w:tab w:val="left" w:pos="639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становление Администрации Тальского сельсовета Емельяновского района Красноярского края от 14.03.2013г. №26а-П «О создании комиссии по определению  границ, прилегающих к некоторым организациям и объектам территорий, на которых не допускается розничная продажа алкогольной продукции на территории Тальского  сельсовета Емельяновского района Красноярского края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становление вступает в силу после официального опубликования </w:t>
      </w:r>
      <w:r>
        <w:rPr>
          <w:color w:val="000000"/>
          <w:sz w:val="26"/>
          <w:szCs w:val="26"/>
          <w:lang w:val="ru-RU"/>
        </w:rPr>
        <w:t>в газете «Емельяновские ве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right="-5" w:firstLine="54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-360" w:right="-467" w:firstLine="9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ind w:left="-360" w:right="-467"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Главы  сельсовета                                                                       Л.Н. Рослик</w:t>
      </w:r>
    </w:p>
    <w:p>
      <w:pPr>
        <w:pStyle w:val="Normal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4:00Z</dcterms:created>
  <dc:creator>Петрова Т.И.</dc:creator>
  <dc:description/>
  <cp:keywords/>
  <dc:language>en-US</dc:language>
  <cp:lastModifiedBy>ADMIN</cp:lastModifiedBy>
  <cp:lastPrinted>2025-03-25T16:43:00Z</cp:lastPrinted>
  <dcterms:modified xsi:type="dcterms:W3CDTF">2025-03-25T09:45:00Z</dcterms:modified>
  <cp:revision>4</cp:revision>
  <dc:subject/>
  <dc:title/>
</cp:coreProperties>
</file>