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ТАЛЬ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МЕЛЬЯНО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3.2025                                               с.Талое                                                           №  11-П</w:t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rPr>
          <w:b/>
          <w:b/>
          <w:bCs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>Об отмене постановления Администрации Тальского сельсовета Емельяновского района Красноярского края от 18.03.2013г. №27а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Тальского сельсовета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u w:val="single"/>
          <w:lang w:val="ru-RU"/>
        </w:rPr>
      </w:pPr>
      <w:r>
        <w:rPr>
          <w:b/>
          <w:bCs/>
          <w:i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23 декабря 2020 г. N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Уставом </w:t>
      </w:r>
      <w:r>
        <w:rPr>
          <w:bCs/>
          <w:sz w:val="26"/>
          <w:szCs w:val="26"/>
          <w:lang w:val="ru-RU"/>
        </w:rPr>
        <w:t>Тальского сельсовета Емельяновского района Красноярского края, Администрация Тальского сельсовета Емельянов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39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39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становление Администрации Тальского сельсовета Емельяновского района Красноярского края от 18.03.2013г. №27а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Тальского сельсовет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Постановление вступает в силу после официального опубликования </w:t>
      </w:r>
      <w:r>
        <w:rPr>
          <w:color w:val="000000"/>
          <w:sz w:val="26"/>
          <w:szCs w:val="26"/>
          <w:lang w:val="ru-RU"/>
        </w:rPr>
        <w:t>в газете «Емельяновские ве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 настоящего Постановления оставляю за собой.</w:t>
      </w:r>
    </w:p>
    <w:p>
      <w:pPr>
        <w:pStyle w:val="ConsPlus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right="-5" w:firstLine="54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-360" w:right="-467" w:firstLine="9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-360" w:right="-467"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.о.Главы Тальского  сельсовета                                                                 Л.Н. Рослик                       </w:t>
      </w:r>
    </w:p>
    <w:p>
      <w:pPr>
        <w:pStyle w:val="Normal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4:00Z</dcterms:created>
  <dc:creator>Петрова Т.И.</dc:creator>
  <dc:description/>
  <cp:keywords/>
  <dc:language>en-US</dc:language>
  <cp:lastModifiedBy>ADMIN</cp:lastModifiedBy>
  <cp:lastPrinted>2025-03-25T16:34:00Z</cp:lastPrinted>
  <dcterms:modified xsi:type="dcterms:W3CDTF">2025-03-25T09:35:00Z</dcterms:modified>
  <cp:revision>5</cp:revision>
  <dc:subject/>
  <dc:title/>
</cp:coreProperties>
</file>