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10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ского сельского Совета депутатов</w:t>
      </w:r>
    </w:p>
    <w:p>
      <w:pPr>
        <w:pStyle w:val="Normal"/>
        <w:ind w:left="10260" w:right="-90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4.2016 г.   №  9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 об имуществе  и обязательствах имущественного характера, представленные  лицами,  замещающими  муниципальные  должности,  и  муниципальными  служащими  в  Тальском  сельсовете,  а  также  сведения  о  доходах, об имуществе  и обязательствах  имущественного  характера  супруга (супруги) и несовершеннолетних  детей,  подлежащие  размещению  на  официальном  сайте  муниципального образования  Тальский сельсовет  в  информационно-телекоммуникационной  сети  « Интернет»  за 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055"/>
        <w:gridCol w:w="1248"/>
        <w:gridCol w:w="1107"/>
        <w:gridCol w:w="1820"/>
        <w:gridCol w:w="1122"/>
        <w:gridCol w:w="1353"/>
        <w:gridCol w:w="1612"/>
        <w:gridCol w:w="1255"/>
        <w:gridCol w:w="1597"/>
        <w:gridCol w:w="1235"/>
        <w:gridCol w:w="917"/>
        <w:gridCol w:w="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лик Лидия 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917,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ЛП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индивидуальная собств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54,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ацкая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568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1:00Z</dcterms:created>
  <dc:creator>Рослик Л.Н.</dc:creator>
  <dc:description/>
  <cp:keywords/>
  <dc:language>en-US</dc:language>
  <cp:lastModifiedBy>ADMIN</cp:lastModifiedBy>
  <cp:lastPrinted>2003-01-03T06:29:00Z</cp:lastPrinted>
  <dcterms:modified xsi:type="dcterms:W3CDTF">2025-05-21T09:01:00Z</dcterms:modified>
  <cp:revision>3</cp:revision>
  <dc:subject/>
  <dc:title/>
</cp:coreProperties>
</file>