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иных межбюджетных трансфертов из бюджета администрации Тальского сельсовета Емельяновского района Красноярского края бюджету администрации  Емельяновского района на выплату пенсии за выслугу лет лицам, замещавшим должности муниципальной службы в администрации Таль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   </w:t>
        <w:tab/>
        <w:tab/>
        <w:tab/>
        <w:tab/>
        <w:tab/>
        <w:tab/>
        <w:tab/>
        <w:t xml:space="preserve">       «06» ноября 202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альского сельсовета Емельяновского района Красноярского края (далее Администрация Тальского сельсовета), действующ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имени и в интересах муниципального образования Тальский сельсовет, в лице главы 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Стерехова Василия Геннадьевича</w:t>
      </w:r>
      <w:r>
        <w:rPr>
          <w:rFonts w:cs="Times New Roman" w:ascii="Times New Roman" w:hAnsi="Times New Roman"/>
          <w:sz w:val="28"/>
          <w:szCs w:val="28"/>
        </w:rPr>
        <w:t xml:space="preserve">, действующего на основании Устава, с одной стороны, и администрация Емельяновского района в лиц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ы Емельяновского района Красноярского кр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амова Сергея Викторовича действующего на основа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а Емельяновского района, утвержденного решением 4 сессии Емельяновского районного Совета депутатов от 19.09.1997 №4-14Р  и</w:t>
      </w:r>
      <w:r>
        <w:rPr>
          <w:rFonts w:cs="Times New Roman" w:ascii="Times New Roman" w:hAnsi="Times New Roman"/>
          <w:sz w:val="28"/>
          <w:szCs w:val="28"/>
        </w:rPr>
        <w:t xml:space="preserve"> решения Емельяновского  районного Совета депутатов  от 24.05.2024  №46-395Р «Об избрании Главы Емельяновского района Красноярского края» с другой стороны, вместе именуемые «Стороны», руководствуясь Положением «О межбюджетных отношениях в Емельяновском районе», утвержденного Решением Емельяновского районного Совета депутатов №55-319Р от 01.04.2020, заключили настоящее соглашение о нижеследующе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1</w:t>
      </w:r>
      <w:r>
        <w:rPr>
          <w:rFonts w:cs="Times New Roman" w:ascii="Times New Roman" w:hAnsi="Times New Roman"/>
          <w:sz w:val="28"/>
          <w:szCs w:val="28"/>
        </w:rPr>
        <w:t>.1 Предметом настоящего соглашения является предоставление иных межбюджетных трансфертов в бюджет администрации Емельяновского района на выплату пенсии за выслугу лет лицам, замещавшим должности муниципальной службы в администрации Тальского сельсове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  <w:tab/>
        <w:t>Источником средств для реализации мероприятий является бюджет администрации  Тальского сельсове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</w:t>
        <w:tab/>
        <w:t>Иные межбюджетные трансферты передаются на выплату пенсии за выслугу лет лицам, замещавшим должности муниципальной службы в администрации Тальского  сельсове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</w:t>
        <w:tab/>
        <w:t>Размер финансирования определяется в объеме 41 475 (сорок одна тысяча четыреста семьдесят пять) рублей 89 копеек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Администрация сельсовет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еречисление иных межбюджетных трансфертов, указанных в п.1.1 Соглашения из бюджета Тальского сельсовета в бюджет администрации Емельяновского района в соответствии с целевым назначени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соблюдение целей и условий расходованием иных межбюджетных трансфер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Администрация Емельяновского район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 и целевым образом использует переданные из бюджета    администрации Тальского сельсовета на выплату пенсии за выслугу лет лицам, замещавшим должности муниципальной службы в администрации Тальского сельсовета в соответствии с п. 1.1. Соглаш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уется вернуть неиспользованные иные межбюджетные трансферты в доход бюджета администрации Тальского сельсовета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Стороны несут ответственность по своим обязательствам в соответствии с действующим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  Администрация района несет ответственность за нецелевое и неэффективное использование переданных бюджетных средств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Срок действия соглаш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Срок действия настоящего соглашения установлен со дня его подписания и до полной реализации мероприятий, а также исполнения сторонами всех сопутствующих переданных Соглашением обязательств, но не позднее 31.12.2024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 Основаниями прекращения настоящего соглашения являю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действия Соглаш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рочное расторжение по взаимному соглашения Сторо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 Досрочное расторжение в одностороннем порядке возможно в случа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действующего законодательст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вшим Соглашени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асторжении настоящего Соглашения в одностороннем порядке направляется второй Стороне не менее чем за 20 дней до предполагаемой даты расторж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 При наличии споров между Сторонами настоящее Соглашение может быть расторгнуто в судебном порядк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 Действие настоящего Соглашения прекращается также по основаниям, предусмотренным действующим законодательством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Настоящее соглашение составлено в двух экземплярах, имеющих одинаковую юридическую силу по одному экземпляру для каждой из сторо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 Изменения и дополнения к настоящему Соглашению должны совершаться в письменном виде за подписью обеих сторо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  Все споры и разногласия, возникающие из данного Соглашения, подлежат разрешению в порядке, установленном действующим законодательством.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реса и реквизиты сторон</w:t>
      </w:r>
    </w:p>
    <w:tbl>
      <w:tblPr>
        <w:tblW w:w="107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дминистрация Емельян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Юридический адрес: 663020, Красноярский край, Емельян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.г.т. Емельяново, ул. Московская, 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ФК по Красноярскому краю (МКУ «Финансовое управл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.с 041930063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КС 40102810245370000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значейский счет 03100643000000011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К 010407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ОТДЕЛЕНИИ КРАСНОЯРСК БАНКА РОССИИ// УФК по Красноярскому краю г.Краснояр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Н 2411000427 КПП 241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КТМО 04614000   УБП 00638   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Д 090 202 90 065 05 0058 150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Емельян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С.В. Дамов        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Таль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мельяновского района Красноярского кра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Юридический адрес: РФ, Красноярский край, Емельяновский район, с. Тал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Центральная, 1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КУ «Финансовое управление»  (Администрация Тальского сельсовета Емельяновского района Красноярского края л/с 031930064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КС 40102810245370000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азначейский счет 032316430461441319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К 010407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ОТДЕЛЕНИИ КРАСНОЯРСК БАНКА РОССИИ// УФК по Красноярскому краю г.Красноярс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Н 2411003040  КПП 2411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ТМО  046144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_____________________  В.Г. Стерех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38:00Z</dcterms:created>
  <dc:creator>ADMIN</dc:creator>
  <dc:description/>
  <cp:keywords/>
  <dc:language>en-US</dc:language>
  <cp:lastModifiedBy>ADMIN</cp:lastModifiedBy>
  <cp:lastPrinted>2020-11-11T11:05:00Z</cp:lastPrinted>
  <dcterms:modified xsi:type="dcterms:W3CDTF">2024-12-04T02:18:00Z</dcterms:modified>
  <cp:revision>11</cp:revision>
  <dc:subject/>
  <dc:title/>
</cp:coreProperties>
</file>